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essage Features Softwar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-December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 / Version Not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size of a message has been expanded to 10,00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ith the initial release of Message Features users of DOS C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CIM and NAVIGATOR will not be able to post a 1000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Current development of HMI will allow for this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future.  There is no limitation on the size of messag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READ THREAD command now displays messages in chronologica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lso in section order.  i.e., all new messages in threa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section 1, then all new messages from section 2 and so fo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provides users with the contex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below is a hypothetical display in the curren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and new order of display with Messag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othetical Production Display   Message Featur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 #   Msg &amp; Replies             Sec # Msg &amp;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4   Message # 11  R R R R        S2   Message # 2   R R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2   Message # 2   R R R          S4   Message # 11  R R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13  Message # 21  R R R R R R    S6   Message # 9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6   Message # 9   R              S8   Message # 5   R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8   Message # 5   R R R          S13  Message # 21  R R R R 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plete command syntax for the READ THREAD is given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display order applies to the READ THREAD command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.  The complete command syntax for the READ THREAD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READ [NEW]  [ALL] [NUM #] [START: ##] [SECTION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difications have been made to REAd FORward or REA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a READ nnnn command is issued (without any other switche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n is a message number, it defaults to READ THREAD nnnn as it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production software.  Threfore the new display order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comma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other change is to the snapshot "high message number"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st message on the board at the time a snapshot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ill not be able to view any message above this "high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a new snapshot is built.  This change was done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sure that users would not miss any messages on the bo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act of this change is that an ASCII user will no longer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ad a reply they posted immediately; this is already tr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MI (CIM)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wants to read the reply, he will need to issue a new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Lect command so another shapshot will be built to inclu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.  In HMI, they will need to "Freshen Messages" under CIM 2.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ng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the user issues a PARent, ROOt, or REAd replies comm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a particular message, when they return to the mess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was issued from, the header of the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the message "** Enter RER to reread, REP to reply, o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inue".  Current production software displays the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ince a message can now be 10000 characters in length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long would scroll off a member's screen quickly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ed "paged message display".  After 24 lines of a messag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,  members will see a "Press CR for more:" promp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aged message display enabled.  At that prompt the user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continue reading the message, M to return to the Rea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 (thereby not reading the rest of the message), or S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of the message without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able "paged message display", a member can enter SET PAGE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forum prompt.  This will turn on paged messag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is and any forum the member enters during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 change permanent, the member needs to GO DEFAULT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2 (Change permanent settings), choose option 3 (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), and then change option 1 (PAGED display)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SCROLL command at the Read Action prompt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no matter what option the member h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re is no longer a limit on the number of lines a forum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new command has been added to the Editor - /MAIL.  If the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il a message, he no longer needs to exit the edit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y MAIL.  Now he can specify /MAIL from within the editor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s required for the MAIL command are the same as the 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the user wants to mail a message from within a forum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 50,000 characters - not 10,000 characters per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 messages.  Production software limited the user to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 message but the Message Features software has removed tha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 fix will be implemented in a future version of HMI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HMI users to mail a message containing 50,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ther important commands to rememb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 NUM;NNNN - This command allows users to read an i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(RI is still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 THR NUM: - Allows you to read only the thread you ar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T nnn ONLY is still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"Old" Foru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duce maintenance and gain resources, we have removed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"old forum" commands from the foru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wo charac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   -   Browse (Correct command is 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  -   Forward Mail (Correct command is FMA or F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-   Read Marked (Correct command is REA WAI or R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  -   Rea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   -   Sca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 -   Send  (Correct command is 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- 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-   User Status (Correct command is USE or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   -   Who (Correct command is W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   -   Guide (us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  -   Section Names (us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  -   Conference (use 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  -   Change Section (use C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One charac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-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-   Exit (use EX or EX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-   Leave message (use COMpos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-   View Interests (Use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- Capture message threa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